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furflen Gofrestru Gwirfoddolwyr        </w:t>
      </w:r>
      <w:r>
        <w:rPr>
          <w:rFonts w:cs="Arial" w:ascii="Arial" w:hAnsi="Arial"/>
          <w:b/>
        </w:rPr>
        <w:drawing>
          <wp:inline distT="0" distB="0" distL="0" distR="0">
            <wp:extent cx="2494915" cy="848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3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955"/>
        <w:gridCol w:w="623"/>
        <w:gridCol w:w="516"/>
        <w:gridCol w:w="2167"/>
        <w:gridCol w:w="2141"/>
      </w:tblGrid>
      <w:tr>
        <w:trPr>
          <w:trHeight w:val="125" w:hRule="atLeast"/>
        </w:trPr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y manylion</w:t>
            </w:r>
          </w:p>
        </w:tc>
      </w:tr>
      <w:tr>
        <w:trPr>
          <w:trHeight w:val="1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nw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yfeiriad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d post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fôn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fôn symudol</w:t>
            </w:r>
          </w:p>
        </w:tc>
      </w:tr>
      <w:tr>
        <w:trPr>
          <w:trHeight w:val="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bost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 gennyf drwydded yrru lawn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/N</w:t>
            </w:r>
          </w:p>
        </w:tc>
      </w:tr>
      <w:tr>
        <w:trPr>
          <w:trHeight w:val="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ydw i dros 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ed os o dan 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ydw i'n breswylydd y DU</w:t>
            </w:r>
          </w:p>
        </w:tc>
        <w:tc>
          <w:tcPr>
            <w:tcW w:w="5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</w:tr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rgaeledd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Llun        Mawrth       Mercher     Iau       Gwener        Sadwrn      Sul</w:t>
            </w:r>
          </w:p>
        </w:tc>
      </w:tr>
      <w:tr>
        <w:trPr/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Geirda  </w:t>
            </w:r>
          </w:p>
        </w:tc>
        <w:tc>
          <w:tcPr>
            <w:tcW w:w="48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color w:val="000000"/>
              </w:rPr>
              <w:t>Rhowch fanylion dau ganolwr sydd dros 18 oed os gwelwch yn dda. Dylai un ohonynt fod yn rhywun proffesiynol, gall y llall fod yn ffrind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nw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 xml:space="preserve">Cysylltiad â chi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feiriad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 post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fôn/Ffôn symudol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bost:  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w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sylltiad â chi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yfeiriad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d post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fôn/Ffôn symudol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-bost:  </w:t>
            </w:r>
          </w:p>
        </w:tc>
      </w:tr>
      <w:tr>
        <w:trPr>
          <w:trHeight w:val="1679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Cyswllt mewn argyfwng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howch fanylion rhywun y gallwn gysylltu ag ef os bydd damwain neu salwch wrth wirfoddoli i Cadw.</w:t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w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 xml:space="preserve">Cysylltiad â chi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fôn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fôn symudol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ofynion mynediad / cyflyrau iechyd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dwch a oes gennych unrhyw ofynion mynediad neu gyflyrau iechyd (e.e. meddyginiaeth neu alergedd) y dylem fod yn ymwybodol ohonynt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lofnod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yddiad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Gwarchod data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Diolch am ddangos diddordeb mewn gwirfoddoli i Cadw. Byddwn yn storio eich gwybodaeth yn ddiogel. Os oes gennych unrhyw euogfarnau blaenorol, efallai byddwn yn gofyn i chi eu datgan pan ddewch i mewn i siarad â ni. Os oes gennych ddiddordeb mewn rôl sy'n golygu gwirfoddoli gyda phlant a/neu oedolion agored i niwed, byddwn yn gofyn am wybodaeth am euogfarnau troseddol cyfredol a blaenor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Ni fydd record droseddol o reidrwydd yn eich hatal rhag gwirfoddoli i Cadw. Gwiriwch i gadarnhau eich bod wedi darllen y datganiad hwn.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55" w:hRule="atLeast"/>
        </w:trPr>
        <w:tc>
          <w:tcPr>
            <w:tcW w:w="4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iolch…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  <w:r>
              <w:rPr>
                <w:rFonts w:cs="Arial" w:ascii="Arial" w:hAnsi="Arial"/>
              </w:rPr>
              <w:t xml:space="preserve">am ddangos diddordeb mewn gwirfoddoli i Cad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ychwelwch y ffurflen i: </w:t>
            </w:r>
          </w:p>
          <w:p>
            <w:pPr>
              <w:pStyle w:val="Normal"/>
              <w:rPr>
                <w:rFonts w:ascii="Arial" w:hAnsi="Arial" w:cs="Arial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7A6E"/>
                  <w:sz w:val="27"/>
                  <w:szCs w:val="27"/>
                  <w:shd w:fill="FFFFFF" w:val="clear"/>
                </w:rPr>
                <w:t>CaerphillyCastle@llyw.cymru</w:t>
              </w:r>
            </w:hyperlink>
          </w:p>
        </w:tc>
        <w:tc>
          <w:tcPr>
            <w:tcW w:w="4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aerphillyCastle@llyw.cym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17:22:00Z</dcterms:created>
  <dc:creator>masons</dc:creator>
  <dc:description/>
  <cp:keywords/>
  <dc:language>en-US</dc:language>
  <cp:lastModifiedBy>Gunter, Hayley (ETC - CST - Cadw - Commercial)</cp:lastModifiedBy>
  <dcterms:modified xsi:type="dcterms:W3CDTF">2022-11-27T17:25:00Z</dcterms:modified>
  <cp:revision>3</cp:revision>
  <dc:subject/>
  <dc:title>Volunteer Expense Claim</dc:title>
</cp:coreProperties>
</file>