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2443480" cy="702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348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furflen Gofrestru Gwirfoddolwyr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955"/>
        <w:gridCol w:w="623"/>
        <w:gridCol w:w="516"/>
        <w:gridCol w:w="2167"/>
        <w:gridCol w:w="2141"/>
      </w:tblGrid>
      <w:tr>
        <w:trPr>
          <w:trHeight w:val="125" w:hRule="atLeast"/>
        </w:trPr>
        <w:tc>
          <w:tcPr>
            <w:tcW w:w="8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y manylion</w:t>
            </w:r>
          </w:p>
        </w:tc>
      </w:tr>
      <w:tr>
        <w:trPr>
          <w:trHeight w:val="122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w</w:t>
            </w:r>
          </w:p>
        </w:tc>
        <w:tc>
          <w:tcPr>
            <w:tcW w:w="5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22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yfeiriad</w:t>
            </w:r>
          </w:p>
        </w:tc>
        <w:tc>
          <w:tcPr>
            <w:tcW w:w="5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22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od post</w:t>
            </w:r>
          </w:p>
        </w:tc>
        <w:tc>
          <w:tcPr>
            <w:tcW w:w="5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22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Ffôn</w:t>
            </w:r>
          </w:p>
        </w:tc>
        <w:tc>
          <w:tcPr>
            <w:tcW w:w="5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fôn symudol</w:t>
            </w:r>
          </w:p>
        </w:tc>
      </w:tr>
      <w:tr>
        <w:trPr>
          <w:trHeight w:val="12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-bost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e gennyf drwydded yrru lawn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/N</w:t>
            </w:r>
          </w:p>
        </w:tc>
      </w:tr>
      <w:tr>
        <w:trPr>
          <w:trHeight w:val="12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Rydw i dros 1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/N</w:t>
            </w:r>
          </w:p>
        </w:tc>
        <w:tc>
          <w:tcPr>
            <w:tcW w:w="33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2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Oed os o dan 1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ydw i'n breswylydd y DU</w:t>
            </w:r>
          </w:p>
        </w:tc>
        <w:tc>
          <w:tcPr>
            <w:tcW w:w="5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/N</w:t>
            </w:r>
          </w:p>
        </w:tc>
      </w:tr>
      <w:tr>
        <w:trPr/>
        <w:tc>
          <w:tcPr>
            <w:tcW w:w="8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rgaeledd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Llun        Mawrth       Mercher     Iau       Gwener        Sadwrn      Sul</w:t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Geirda  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Rhowch fanylion dau ganolwr sydd dros 18 oed os gwelwch yn dda. Dylai un ohonynt fod yn rhywun proffesiynol, gall y llall fod yn ffrind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nw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Cysylltiad â chi: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feiriad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d post: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fôn/Ffôn symudol: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bost:  </w:t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w: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ysylltiad â chi: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yfeiriad: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d post: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fôn/Ffôn symudol: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bost:  </w:t>
            </w:r>
          </w:p>
        </w:tc>
      </w:tr>
      <w:tr>
        <w:trPr>
          <w:trHeight w:val="1679" w:hRule="atLeast"/>
        </w:trPr>
        <w:tc>
          <w:tcPr>
            <w:tcW w:w="4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Cyswllt mewn argyfwng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howch fanylion rhywun y gallwn gysylltu ag ef os bydd damwain neu salwch wrth wirfoddoli i Cadw.</w:t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w: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Cysylltiad â chi: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fôn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fôn symudol: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Gofynion mynediad / cyflyrau iechyd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dwch a oes gennych unrhyw ofynion mynediad neu gyflyrau iechyd (e.e. meddyginiaeth neu alergedd) y dylem fod yn ymwybodol ohonynt: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lofnod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Dyddiad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Gwarchod data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Diolch am ddangos diddordeb mewn gwirfoddoli i Cadw. Byddwn yn storio eich gwybodaeth yn ddiogel. Os oes gennych unrhyw euogfarnau blaenorol, efallai byddwn yn gofyn i chi eu datgan pan ddewch i mewn i siarad â ni. Os oes gennych ddiddordeb mewn rôl sy'n golygu gwirfoddoli gyda phlant a/neu oedolion agored i niwed, byddwn yn gofyn am wybodaeth am euogfarnau troseddol cyfredol a blaenorol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Ni fydd record droseddol o reidrwydd yn eich hatal rhag gwirfoddoli i Cadw. Gwiriwch i gadarnhau eich bod wedi darllen y datganiad hwn.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8T13:08:00Z</dcterms:created>
  <dc:creator>masons</dc:creator>
  <dc:description/>
  <cp:keywords/>
  <dc:language>en-US</dc:language>
  <cp:lastModifiedBy>Gunter, Hayley (ETC - CST - Cadw - Commercial)</cp:lastModifiedBy>
  <dcterms:modified xsi:type="dcterms:W3CDTF">2023-01-08T13:13:00Z</dcterms:modified>
  <cp:revision>3</cp:revision>
  <dc:subject/>
  <dc:title>Volunteer Expense Claim</dc:title>
</cp:coreProperties>
</file>