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fil rôl gwirfoddolwy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ward ystafell wirfodd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eoliad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ith Haearn Blaenafon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eolwr Gwirfoddolwy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grifiad Rôl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eso cynnes a chyfeillgar i'n holl ymwelwy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 i anghenion a diddordebau amrywiol y gwahanol ymwelwy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pu ymwelwyr i gael y mwynhad mwyaf posibl o'u hymweli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Ymgysylltu'n weithredol ag ymwelwyr yn cyfleu stori Gwaith Haearn Blaenafon a pham y dechreuodd y chwyldro diwydianno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rwyddo digwyddiadau ar y heneb a safleoedd eraill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sbysu ymwelwyr am fanteision Aelodaeth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od yn rhan o wyneb cyhoeddus Cadw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mwysterau/ Sgiliau Arbennig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m angen cymwysterau ffurfi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u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rhyw ddydd Llun – dydd Sul yn gynhwysol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s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e'r oriau ar gael rhwng 9 a 5 </w:t>
            </w:r>
            <w:r>
              <w:rPr>
                <w:rFonts w:cs="Arial" w:ascii="Arial" w:hAnsi="Arial"/>
                <w:bCs/>
              </w:rPr>
              <w:t>(er y byddem yn disgwyl o leiaf 3 awr y pythefnos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fodo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munol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liau cyfathrebu d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radwr Cymrae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allu i weithio mewn tîm ac ar ei ben ei hun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llgar ac yn hawdd mynd at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n ddibynadwy, yn gyfrifol ac yn brydlon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dordeb mewn hanes/pensaerniaeth yn bennaf o gwmpas y cyfnod Rhufeini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prawf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dion Gwirfoddolwyr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fforddia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ad o weithio ym maes treftadae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wrdd â phobl newydd sydd â diddordebau teby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 yn rhan o dîm a chreu ffrindia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ysgu sgiliau Newy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gu mwy am dreftadaeth yng Nghymru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fforddia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hyfforddiant llawn yn cael ei ro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ulia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d costau teithio rhesymol rhwng cartref a man gwirfoddoli yn cael ei dalu.  Rhaid cytuno ar gostau rhesymol eraill ymlaen llaw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hon yn rôl wirfoddol, sy'n rhwymol er anrhydedd yn unig ac nid yw'n gyfreithiol rwymo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swll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-bost: </w:t>
            </w:r>
            <w:hyperlink r:id="rId3">
              <w:r>
                <w:rPr>
                  <w:rStyle w:val="InternetLink"/>
                  <w:rFonts w:cs="Arial" w:ascii="Arial" w:hAnsi="Arial"/>
                  <w:color w:val="2D65A3"/>
                  <w:shd w:fill="FFFFFF" w:val="clear"/>
                </w:rPr>
                <w:t>Cadw.Gwirfoddoli@llyw.cym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Gwirfoddoli@llyw.cym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5:00Z</dcterms:created>
  <dc:creator>masons</dc:creator>
  <dc:description/>
  <cp:keywords/>
  <dc:language>en-US</dc:language>
  <cp:lastModifiedBy>Cracknell, Cheryl (ECWL - Cadw)</cp:lastModifiedBy>
  <dcterms:modified xsi:type="dcterms:W3CDTF">2025-04-08T11:05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5-04-01T07:44:37Z</vt:filetime>
  </property>
  <property fmtid="{D5CDD505-2E9C-101B-9397-08002B2CF9AE}" pid="7" name="Objective-Date Acquired">
    <vt:filetime>2024-04-29T23:00:00Z</vt:filetime>
  </property>
  <property fmtid="{D5CDD505-2E9C-101B-9397-08002B2CF9AE}" pid="8" name="Objective-DatePublished">
    <vt:filetime>2025-04-01T07:49:14Z</vt:filetime>
  </property>
  <property fmtid="{D5CDD505-2E9C-101B-9397-08002B2CF9AE}" pid="9" name="Objective-FileNumber">
    <vt:lpwstr/>
  </property>
  <property fmtid="{D5CDD505-2E9C-101B-9397-08002B2CF9AE}" pid="10" name="Objective-Id">
    <vt:lpwstr>A5755027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3T08:50:32Z</vt:filetime>
  </property>
  <property fmtid="{D5CDD505-2E9C-101B-9397-08002B2CF9AE}" pid="14" name="Objective-Official Translation">
    <vt:lpwstr/>
  </property>
  <property fmtid="{D5CDD505-2E9C-101B-9397-08002B2CF9AE}" pid="15" name="Objective-Owner">
    <vt:lpwstr>Grindal, Rhianwen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Blaenavon Ironworks - volunteer role profile - Room steward - WEL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2</vt:r8>
  </property>
</Properties>
</file>