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4400" cy="222250"/>
            <wp:effectExtent l="0" t="0" r="0" b="0"/>
            <wp:docPr id="1" name="x_x_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_x_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163" r="-39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fil rôl gwirfoddolwyr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1578"/>
        <w:gridCol w:w="4019"/>
      </w:tblGrid>
      <w:tr>
        <w:trPr>
          <w:trHeight w:val="12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iward ystafell wirfoddo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22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leoliad</w:t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stell Coch</w:t>
            </w:r>
          </w:p>
        </w:tc>
      </w:tr>
      <w:tr>
        <w:trPr>
          <w:trHeight w:val="122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heolwr Gwirfoddolwyr</w:t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22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grifiad Rôl</w:t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eso cynnes a chyfeillgar i'n holl ymwelwy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mateb i anghenion a diddordebau amrywiol y gwahanol ymwelwyr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Helpu ymwelwyr i gael y mwynhad mwyaf posibl o'u hymweliad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Ymgysylltu'n weithredol ag ymwelwyr sy'n cyfleu straeon Castell Coch, i ddod a’r straeon i byw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Hyrwyddo digwyddiadau yn y castell a safleoedd eraill Cadw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Hysbysu ymwelwyr am fanteision Aelodaeth Cadw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Bod yn rhan o wyneb cyhoeddus Cadw</w:t>
            </w:r>
          </w:p>
        </w:tc>
      </w:tr>
      <w:tr>
        <w:trPr>
          <w:trHeight w:val="122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ymwysterau/ Sgiliau Arbennig</w:t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im angen cymwysterau ffurfiol</w:t>
            </w:r>
          </w:p>
        </w:tc>
      </w:tr>
      <w:tr>
        <w:trPr>
          <w:trHeight w:val="12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yddiau</w:t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rhyw ddydd Llun – dydd Sul yn gynhwysol</w:t>
            </w:r>
          </w:p>
        </w:tc>
      </w:tr>
      <w:tr>
        <w:trPr>
          <w:trHeight w:val="12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ser</w:t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Mae'r oriau ar gael rhwng 9 a 5 </w:t>
            </w:r>
            <w:r>
              <w:rPr>
                <w:rFonts w:cs="Arial" w:ascii="Arial" w:hAnsi="Arial"/>
                <w:bCs/>
              </w:rPr>
              <w:t>(er y byddem yn disgwyl o leiaf 3 awr y pythefnos)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Hanfodol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ymunol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giliau cyfathrebu da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aradwr Cymraeg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 gallu i weithio mewn tîm ac ar ei ben ei hun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feillgar ac yn hawdd mynd ati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n ddibynadwy, yn gyfrifol ac yn brydlon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ddordeb mewn hanes/pensaerniaeth yn bennaf o gwmpas y cyfnod Rhufeinig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yfnod prawf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is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ddion Gwirfoddolwyr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yfforddiant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iad o weithio ym maes treftadaet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wrdd â phobl newydd sydd â diddordebau teby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 yn rhan o dîm a chreu ffrindia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Dysgu sgiliau Newyd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ysgu mwy am dreftadaeth yng Nghymru 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yfforddiant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dd hyfforddiant llawn yn cael ei roi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euliau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dd costau teithio rhesymol rhwng cartref a man gwirfoddoli yn cael ei dalu.  Rhaid cytuno ar gostau rhesymol eraill ymlaen llaw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e hon yn rôl wirfoddol, sy'n rhwymol er anrhydedd yn unig ac nid yw'n gyfreithiol rwymol.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yswllt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E-bost: </w:t>
            </w:r>
            <w:hyperlink r:id="rId3">
              <w:r>
                <w:rPr>
                  <w:rStyle w:val="InternetLink"/>
                  <w:rFonts w:cs="Arial" w:ascii="Arial" w:hAnsi="Arial"/>
                  <w:color w:val="2D65A3"/>
                  <w:shd w:fill="FFFFFF" w:val="clear"/>
                </w:rPr>
                <w:t>Cadw.Gwirfoddoli@llyw.cym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adw.Gwirfoddoli@llyw.cym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9:50:00Z</dcterms:created>
  <dc:creator>masons</dc:creator>
  <dc:description/>
  <cp:keywords/>
  <dc:language>en-US</dc:language>
  <cp:lastModifiedBy>Cracknell, Cheryl (ECWL - Cadw)</cp:lastModifiedBy>
  <dcterms:modified xsi:type="dcterms:W3CDTF">2025-04-14T09:50:00Z</dcterms:modified>
  <cp:revision>2</cp:revision>
  <dc:subject/>
  <dc:title>Volunteer Expense Clai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/>
  </property>
  <property fmtid="{D5CDD505-2E9C-101B-9397-08002B2CF9AE}" pid="3" name="Objective-Classification">
    <vt:lpwstr>[Inherited - Official]</vt:lpwstr>
  </property>
  <property fmtid="{D5CDD505-2E9C-101B-9397-08002B2CF9AE}" pid="4" name="Objective-Comment">
    <vt:lpwstr/>
  </property>
  <property fmtid="{D5CDD505-2E9C-101B-9397-08002B2CF9AE}" pid="5" name="Objective-Connect Creator">
    <vt:lpwstr/>
  </property>
  <property fmtid="{D5CDD505-2E9C-101B-9397-08002B2CF9AE}" pid="6" name="Objective-CreationStamp">
    <vt:filetime>2025-04-09T11:34:57Z</vt:filetime>
  </property>
  <property fmtid="{D5CDD505-2E9C-101B-9397-08002B2CF9AE}" pid="7" name="Objective-Date Acquired">
    <vt:filetime>2024-04-29T23:00:00Z</vt:filetime>
  </property>
  <property fmtid="{D5CDD505-2E9C-101B-9397-08002B2CF9AE}" pid="8" name="Objective-DatePublished">
    <vt:filetime>2025-04-09T11:36:34Z</vt:filetime>
  </property>
  <property fmtid="{D5CDD505-2E9C-101B-9397-08002B2CF9AE}" pid="9" name="Objective-FileNumber">
    <vt:lpwstr/>
  </property>
  <property fmtid="{D5CDD505-2E9C-101B-9397-08002B2CF9AE}" pid="10" name="Objective-Id">
    <vt:lpwstr>A57679399</vt:lpwstr>
  </property>
  <property fmtid="{D5CDD505-2E9C-101B-9397-08002B2CF9AE}" pid="11" name="Objective-IsApproved">
    <vt:bool>0</vt:bool>
  </property>
  <property fmtid="{D5CDD505-2E9C-101B-9397-08002B2CF9AE}" pid="12" name="Objective-IsPublished">
    <vt:bool>1</vt:bool>
  </property>
  <property fmtid="{D5CDD505-2E9C-101B-9397-08002B2CF9AE}" pid="13" name="Objective-ModificationStamp">
    <vt:filetime>2025-04-09T11:36:34Z</vt:filetime>
  </property>
  <property fmtid="{D5CDD505-2E9C-101B-9397-08002B2CF9AE}" pid="14" name="Objective-Official Translation">
    <vt:lpwstr/>
  </property>
  <property fmtid="{D5CDD505-2E9C-101B-9397-08002B2CF9AE}" pid="15" name="Objective-Owner">
    <vt:lpwstr>Grindal, Rhianwen (ECWL - Cadw)</vt:lpwstr>
  </property>
  <property fmtid="{D5CDD505-2E9C-101B-9397-08002B2CF9AE}" pid="16" name="Objective-Parent">
    <vt:lpwstr>*Cadw - Volunteer - website role profile and blurb</vt:lpwstr>
  </property>
  <property fmtid="{D5CDD505-2E9C-101B-9397-08002B2CF9AE}" pid="17" name="Objective-Path">
    <vt:lpwstr>Objective Global Folder:#Business File Plan:WG Organisational Groups:OLD - Pre April 2024 - Economy, Treasury &amp; Constitution:Economy, Treasury &amp; Constitution (ETC) - Culture, Sport &amp; Tourism - Cadw:1 - Save:Cadw:Public Engagement &amp; Governance:Visitor &amp; Business Services:Visitor Services:Cadw - Volunteering - 2022-2023 :*Cadw - Volunteer - website role profile and blurb:</vt:lpwstr>
  </property>
  <property fmtid="{D5CDD505-2E9C-101B-9397-08002B2CF9AE}" pid="18" name="Objective-State">
    <vt:lpwstr>Published</vt:lpwstr>
  </property>
  <property fmtid="{D5CDD505-2E9C-101B-9397-08002B2CF9AE}" pid="19" name="Objective-Title">
    <vt:lpwstr>Castell Coch  - volunteer role profile - Room steward - WELSH</vt:lpwstr>
  </property>
  <property fmtid="{D5CDD505-2E9C-101B-9397-08002B2CF9AE}" pid="20" name="Objective-Version">
    <vt:lpwstr>2.0</vt:lpwstr>
  </property>
  <property fmtid="{D5CDD505-2E9C-101B-9397-08002B2CF9AE}" pid="21" name="Objective-VersionComment">
    <vt:lpwstr/>
  </property>
  <property fmtid="{D5CDD505-2E9C-101B-9397-08002B2CF9AE}" pid="22" name="Objective-VersionNumber">
    <vt:r8>2</vt:r8>
  </property>
</Properties>
</file>