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 Dinbych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pu ymwelwyr i gael y mwynhad mwyaf posibl o'u hymwel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mgysylltu'n weithredol ag ymwelwyr sy'n cyfleu straeon Castell Dinbych, ei borthdy triphlyg godidog a muriau'r dre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rwyddo digwyddiadau yn y castell a safleoedd eraill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sbysu ymwelwyr am fanteision Aelodaeth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 yn rhan o wyneb cyhoeddus Cadw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Rhufeini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 a chreu ffrindi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ysgu sgiliau New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gu mwy am dreftadaeth yng Nghymru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1:00Z</dcterms:created>
  <dc:creator>masons</dc:creator>
  <dc:description/>
  <cp:keywords/>
  <dc:language>en-US</dc:language>
  <cp:lastModifiedBy>Cracknell, Cheryl (ECWL - Cadw)</cp:lastModifiedBy>
  <dcterms:modified xsi:type="dcterms:W3CDTF">2025-04-08T14:51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3-28T12:25:13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3-28T12:37:22Z</vt:filetime>
  </property>
  <property fmtid="{D5CDD505-2E9C-101B-9397-08002B2CF9AE}" pid="9" name="Objective-FileNumber">
    <vt:lpwstr/>
  </property>
  <property fmtid="{D5CDD505-2E9C-101B-9397-08002B2CF9AE}" pid="10" name="Objective-Id">
    <vt:lpwstr>A57527825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3-31T11:03:11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Denbigh Castle - volunteer role profile - Room steward - WELSH</vt:lpwstr>
  </property>
  <property fmtid="{D5CDD505-2E9C-101B-9397-08002B2CF9AE}" pid="20" name="Objective-Version">
    <vt:lpwstr>1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</Properties>
</file>