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1" name="x_x_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x_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fil rôl gwirfoddolwy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78"/>
        <w:gridCol w:w="4019"/>
      </w:tblGrid>
      <w:tr>
        <w:trPr>
          <w:trHeight w:val="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ward ystafell wirfodd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oliad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ell Cas-gwent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eolwr Gwirfoddolwy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grifiad Rôl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eso cynnes a chyfeillgar i'n holl ymwelwy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ateb i anghenion a diddordebau amrywiol y gwahanol ymwelwy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elpu ni ddarparu gwasanaeth cwsmeriaid rhagor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 siarad ag ymwelwyr I cyfleu hanes Castell Cas-gwent, yr henaf castell wedi cael eu adeiladu efo carreg yng Nghymr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 bod yn rhan o wyneb cyhoeddus Cadw.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mwysterau/ Sgiliau Arbennig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m angen cymwysterau ffurfi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u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rhyw ddydd Llun – dydd Sul yn gynhwys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e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e'r oriau ar gael rhwng 9 a 5 </w:t>
            </w:r>
            <w:r>
              <w:rPr>
                <w:rFonts w:cs="Arial" w:ascii="Arial" w:hAnsi="Arial"/>
                <w:bCs/>
              </w:rPr>
              <w:t>(er y byddem yn disgwyl o leiaf 3 awr y pythefnos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nfodo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munol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iliau cyfathrebu 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adwr Cymrae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gallu i weithio mewn tîm ac ar ei ben ei hu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eillgar ac yn hawdd mynd at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 ddibynadwy, yn gyfrifol ac yn brydlon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dordeb mewn hanes/pensaerniaeth yn bennaf o gwmpas y cyfnod Canol oesoedd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nod praw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s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dion Gwirfoddolwy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fforddia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ad o weithio ym maes treftadae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wrdd â phobl newydd sydd â diddordebau teby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 yn rhan o dîm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yfforddian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hyfforddiant llawn yn cael ei ro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ulia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costau teithio rhesymol rhwng cartref a man gwirfoddoli yn cael ei dalu.  Rhaid cytuno ar gostau rhesymol eraill ymlaen llaw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 hon yn rôl wirfoddol, sy'n rhwymol er anrhydedd yn unig ac nid yw'n gyfreithiol rwymol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swl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bost: </w:t>
            </w:r>
            <w:hyperlink r:id="rId3">
              <w:r>
                <w:rPr>
                  <w:rStyle w:val="InternetLink"/>
                  <w:rFonts w:cs="Arial" w:ascii="Arial" w:hAnsi="Arial"/>
                  <w:color w:val="2D65A3"/>
                  <w:shd w:fill="FFFFFF" w:val="clear"/>
                </w:rPr>
                <w:t>Cadw.Gwirfoddoli@llyw.cym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w.Gwirfoddoli@llyw.cym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8:00Z</dcterms:created>
  <dc:creator>masons</dc:creator>
  <dc:description/>
  <cp:keywords/>
  <dc:language>en-US</dc:language>
  <cp:lastModifiedBy>Cracknell, Cheryl (ECWL - Cadw)</cp:lastModifiedBy>
  <dcterms:modified xsi:type="dcterms:W3CDTF">2025-05-19T10:48:00Z</dcterms:modified>
  <cp:revision>2</cp:revision>
  <dc:subject/>
  <dc:title>Volunteer Expense Cl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4-04-30T10:18:31Z</vt:filetime>
  </property>
  <property fmtid="{D5CDD505-2E9C-101B-9397-08002B2CF9AE}" pid="7" name="Objective-Date Acquired">
    <vt:filetime>2024-04-29T23:00:00Z</vt:filetime>
  </property>
  <property fmtid="{D5CDD505-2E9C-101B-9397-08002B2CF9AE}" pid="8" name="Objective-DatePublished">
    <vt:filetime>2025-05-15T09:36:56Z</vt:filetime>
  </property>
  <property fmtid="{D5CDD505-2E9C-101B-9397-08002B2CF9AE}" pid="9" name="Objective-FileNumber">
    <vt:lpwstr/>
  </property>
  <property fmtid="{D5CDD505-2E9C-101B-9397-08002B2CF9AE}" pid="10" name="Objective-Id">
    <vt:lpwstr>A52726543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25-05-15T09:36:56Z</vt:filetime>
  </property>
  <property fmtid="{D5CDD505-2E9C-101B-9397-08002B2CF9AE}" pid="14" name="Objective-Official Translation">
    <vt:lpwstr/>
  </property>
  <property fmtid="{D5CDD505-2E9C-101B-9397-08002B2CF9AE}" pid="15" name="Objective-Owner">
    <vt:lpwstr>Grindal, Rhianwen (ECWL - Cadw)</vt:lpwstr>
  </property>
  <property fmtid="{D5CDD505-2E9C-101B-9397-08002B2CF9AE}" pid="16" name="Objective-Parent">
    <vt:lpwstr>*Cadw - Volunteer - website role profile and blurb</vt:lpwstr>
  </property>
  <property fmtid="{D5CDD505-2E9C-101B-9397-08002B2CF9AE}" pid="17" name="Objective-Path">
    <vt:lpwstr>Objective Global Folder:#Business File Plan:WG Organisational Groups:OLD - Pre April 2024 - Economy, Treasury &amp; Constitution:Economy, Treasury &amp; Constitution (ETC) - Culture, Sport &amp; Tourism - Cadw:1 - Save:Cadw:Public Engagement &amp; Governance:Visitor &amp; Business Services:Visitor Services:Cadw - Volunteering - 2022-2023 :*Cadw - Volunteer - website role profile and blurb:</vt:lpwstr>
  </property>
  <property fmtid="{D5CDD505-2E9C-101B-9397-08002B2CF9AE}" pid="18" name="Objective-State">
    <vt:lpwstr>Published</vt:lpwstr>
  </property>
  <property fmtid="{D5CDD505-2E9C-101B-9397-08002B2CF9AE}" pid="19" name="Objective-Title">
    <vt:lpwstr>Chepstow Castle - volunteer role profile - Room steward - WELSH</vt:lpwstr>
  </property>
  <property fmtid="{D5CDD505-2E9C-101B-9397-08002B2CF9AE}" pid="20" name="Objective-Version">
    <vt:lpwstr>1.0</vt:lpwstr>
  </property>
  <property fmtid="{D5CDD505-2E9C-101B-9397-08002B2CF9AE}" pid="21" name="Objective-VersionComment">
    <vt:lpwstr/>
  </property>
  <property fmtid="{D5CDD505-2E9C-101B-9397-08002B2CF9AE}" pid="22" name="Objective-VersionNumber">
    <vt:r8>2</vt:r8>
  </property>
</Properties>
</file>